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9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80</w:t>
            </w:r>
            <w:r>
              <w:rPr>
                <w:rFonts w:cs="Arial CYR" w:ascii="Arial CYR" w:hAnsi="Arial CYR"/>
                <w:sz w:val="20"/>
                <w:szCs w:val="20"/>
              </w:rPr>
              <w:t>,32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281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49 – 1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 – 2 полугодие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8,847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0356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22 – 1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– 2 полугодие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6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17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21 – 1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 – 2 полугод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8"/>
        <w:gridCol w:w="1779"/>
        <w:gridCol w:w="2768"/>
      </w:tblGrid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трансформаторов в режимах малых нагрузок на ТП 10/0,4кВ с двумя трансформаторам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ширение ИСУЭ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2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27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5270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3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Пр-ва от 21.01.2004 №24, п. 1а. 1-3 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4.65pt;mso-wrap-distance-left:9pt;mso-wrap-distance-right:0pt;mso-wrap-distance-top:0pt;mso-wrap-distance-bottom:0pt;margin-top:6.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39"/>
                        <w:gridCol w:w="470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Пр-ва от 21.01.2004 №24, п. 1а. 1-3 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1:00Z</dcterms:created>
  <dc:creator>Pozdnjakova</dc:creator>
  <dc:description/>
  <cp:keywords/>
  <dc:language>en-US</dc:language>
  <cp:lastModifiedBy>Кутявин Николай Игоревич</cp:lastModifiedBy>
  <cp:lastPrinted>2011-12-02T15:00:00Z</cp:lastPrinted>
  <dcterms:modified xsi:type="dcterms:W3CDTF">2022-03-01T10:01:00Z</dcterms:modified>
  <cp:revision>89</cp:revision>
  <dc:subject/>
  <dc:title/>
</cp:coreProperties>
</file>