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81"/>
      </w:tblGrid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УП «КОС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орисевичу</w:t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лица, направившего запро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чтовый адрес)</w:t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подключ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го присоединения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Евгений Николаевич!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информацию о возможности подключения (технологического присоединения) к сетям теплоснабжения </w:t>
        <w:tab/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 капитального строи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зрешенном использовании земельного участка: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азмере суммарной подключаемой тепловой нагрузки</w:t>
      </w:r>
      <w:r>
        <w:rPr/>
        <w:t>: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8"/>
        <w:gridCol w:w="3120"/>
        <w:gridCol w:w="850"/>
        <w:gridCol w:w="1129"/>
      </w:tblGrid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максимальный часовой расход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максимальный часовой расход теплоносител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вой энергии на технологические нуж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носителя на технологические нуж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вой энергии на отоп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носителя на отоп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вой энергии на вентиляц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носителя на вентиляц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вой энергии на кондиционирование возду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носителя на кондиционирование возду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вой энергии на нагрев холодной воды для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расход теплоносителя на нагрев холодной воды для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 параметры теплоносителя</w:t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сетевой воды в прямом трубопроводе тепловой сети (Р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с/см²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сетевой воды в обратном трубопроводе тепловой сети (Р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с/см²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сетевой воды в прямом трубопроводе тепловой сети (Т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</w:tr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сетевой воды в обратном трубопроводе тепловой сети (Т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теплопотребления</w:t>
            </w:r>
          </w:p>
        </w:tc>
        <w:tc>
          <w:tcPr>
            <w:tcW w:w="7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срок заключения договора о подключении (технологическом присоединении) в отношении запрашиваемых тепловых нагрузок </w:t>
      </w:r>
      <w:r>
        <w:rPr>
          <w:rFonts w:cs="Times New Roman" w:ascii="Times New Roman" w:hAnsi="Times New Roman"/>
          <w:sz w:val="24"/>
          <w:szCs w:val="24"/>
        </w:rPr>
        <w:t>(не менее 3 месяцев со дня предоставления информации о возможности подключения объекта к сетям теплоснабжения) ___________________</w:t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8"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_________________________ </w:t>
        <w:tab/>
        <w:t xml:space="preserve">            ________________________                      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)                                                                                      (подпись)                                                                                                      (И.О. Фамилия)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г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возможности подключения_______________________________________________ </w:t>
      </w:r>
    </w:p>
    <w:p>
      <w:pPr>
        <w:pStyle w:val="Style18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ить по адресу/заберу лично)</w:t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8:00Z</dcterms:created>
  <dc:creator>CincadzeEM</dc:creator>
  <dc:description/>
  <cp:keywords/>
  <dc:language>en-US</dc:language>
  <cp:lastModifiedBy>Ясько Зарина Тимирхановна</cp:lastModifiedBy>
  <cp:lastPrinted>2017-07-24T09:49:00Z</cp:lastPrinted>
  <dcterms:modified xsi:type="dcterms:W3CDTF">2022-03-10T02:13:00Z</dcterms:modified>
  <cp:revision>20</cp:revision>
  <dc:subject/>
  <dc:title/>
</cp:coreProperties>
</file>