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.о. город Норильск, г Норильск, ул Нансена, д. 18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</w:t>
            </w:r>
            <w:r>
              <w:rPr>
                <w:b/>
                <w:u w:val="single"/>
              </w:rPr>
              <w:t>указанием ссылок на нормативные правовые а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4"/>
        <w:gridCol w:w="3409"/>
      </w:tblGrid>
      <w:tr>
        <w:trPr>
          <w:trHeight w:val="25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25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Технологическое присоединение – комплексная услуга, оказываемая МУП «КОС» всем заинтересованным лицам (далее-заявителям) для создания технической возможности потребления электрической энерг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hd w:fill="FFFFFF" w:val="clear"/>
        </w:rPr>
        <w:t xml:space="preserve">Порядок технологического присоединения установлен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hd w:fill="FFFFFF" w:val="clear"/>
        </w:rPr>
        <w:t>от 27.12.2004 № 861(далее – Правилами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40" w:after="0"/>
        <w:ind w:firstLine="720"/>
        <w:jc w:val="both"/>
        <w:rPr/>
      </w:pPr>
      <w:r>
        <w:rPr>
          <w:bCs/>
        </w:rPr>
        <w:t>Порядок технологического присоединения предусматривает следующие этап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>подача заявки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Согласно п. 8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 xml:space="preserve">заявитель направляет заявку, с необходимым пакетом документов, в сетевую организацию, объекты электросетевого хозяйства которой расположены на наименьшем расстоянии от границ участка заявителя. Заявка направляется по </w:t>
      </w:r>
      <w:r>
        <w:fldChar w:fldCharType="begin"/>
      </w:r>
      <w:r>
        <w:rPr>
          <w:rStyle w:val="InternetLink"/>
        </w:rPr>
        <w:instrText xml:space="preserve"> HYPERLINK "http://www.mupkosnorilsk.ru/info/electro/обслуживание-потребителей/формы-заявок-и-обращений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м</w:t>
      </w:r>
      <w:r>
        <w:rPr>
          <w:rStyle w:val="InternetLink"/>
        </w:rPr>
        <w:fldChar w:fldCharType="end"/>
      </w:r>
      <w:r>
        <w:rPr/>
        <w:t xml:space="preserve"> согласно приложениям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4 - 7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 xml:space="preserve"> любым способом ее подачи (очно, почтой, с использованием официального сайта сетевой организации или в случае обеспечения сетевой организацией, в которую подается заявка, возможности реализации прав и обязанностей заявителей, возникающих в ходе осуществления процедуры технологического присоединения энергопринимающих устройств к электрическим сетям,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 </w:t>
      </w:r>
      <w:r>
        <w:rPr/>
        <w:t>заключение договора об осуществлении технологического присоединения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На зарегистрированную заявку с требуемым пакетом документов, МУП «КОС» предоставляет Заявителю проект договора об осуществлении технологического присоединения к электрическим сетям, согласно </w:t>
      </w:r>
      <w:r>
        <w:fldChar w:fldCharType="begin"/>
      </w:r>
      <w:r>
        <w:rPr>
          <w:rStyle w:val="InternetLink"/>
        </w:rPr>
        <w:instrText xml:space="preserve"> HYPERLINK "http://www.mupkosnorilsk.ru/info/electro/1254/типовые-формы-документов/форма-24-типовые-договора-об-осуществлении-технологического-присоединения-к-электрическим-сетям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м форм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С порядком заключения договора можно ознакомиться в пунктах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, 25, 105, 105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 xml:space="preserve">выполнение сторонами условий договора и технических условий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5, 16.1, 1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технологическое присоединение и подача напряж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7, 18, 10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оформление актов об осуществлении технологического присоедин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9, 110, 111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Более подробно и детально ознакомиться с Порядком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ком выполнения этих мероприятий можно ознакомиться в разделах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2/паспорт-технологическое-присоединение-фл-до-15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до 15 кВт включительно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3/паспорт-технологическое-присоединение-фл-свыше15-квт-и-до150квт-включительно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свыше 15 кВт и до 150 кВт включительно</w:t>
      </w:r>
      <w:r>
        <w:rPr>
          <w:rStyle w:val="InternetLink"/>
          <w:szCs w:val="21"/>
        </w:rPr>
        <w:fldChar w:fldCharType="end"/>
      </w:r>
      <w:r>
        <w:rPr>
          <w:rStyle w:val="InternetLink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 xml:space="preserve"> </w:t>
      </w:r>
      <w:r>
        <w:rPr>
          <w:rStyle w:val="InternetLink"/>
          <w:szCs w:val="21"/>
        </w:rPr>
        <w:fldChar w:fldCharType="end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до 150 кВт включительно Юл и  ип до 150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u w:val="single"/>
          <w:szCs w:val="21"/>
          <w:color w:val="0070C0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u w:val="single"/>
          <w:szCs w:val="21"/>
          <w:color w:val="0070C0"/>
        </w:rPr>
        <w:fldChar w:fldCharType="separate"/>
      </w:r>
      <w:r>
        <w:rPr>
          <w:color w:val="0070C0"/>
          <w:szCs w:val="21"/>
          <w:u w:val="single"/>
        </w:rPr>
        <w:t xml:space="preserve"> </w:t>
      </w:r>
      <w:r>
        <w:rPr>
          <w:u w:val="single"/>
          <w:szCs w:val="21"/>
          <w:color w:val="0070C0"/>
        </w:rPr>
        <w:fldChar w:fldCharType="end"/>
      </w: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5/паспорт-технологическое-присоединение-юл-и-ип-свыше-150-квт-и-менее-67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свыше 150 кВт и до 5 МВт включительно,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6/паспорт-временное-технологическое-присоединение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Временное технологическое присоединение энергопринимающих устройств к электрическим сетям МУП «КОС»</w:t>
      </w:r>
      <w:r>
        <w:rPr>
          <w:rStyle w:val="InternetLink"/>
          <w:szCs w:val="21"/>
        </w:rPr>
        <w:fldChar w:fldCharType="end"/>
      </w:r>
    </w:p>
    <w:p>
      <w:pPr>
        <w:pStyle w:val="Normal"/>
        <w:shd w:fill="FFFFFF" w:val="clear"/>
        <w:spacing w:lineRule="atLeast" w:line="30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mupkosnorilsk.ru/media/12536/паспорт-временное-технологическое-присоединение.pdf" \l "cont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bookmarkStart w:id="0" w:name="sub_4073"/>
            <w:bookmarkEnd w:id="0"/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 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.8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1:00Z</dcterms:created>
  <dc:creator>Pozdnjakova</dc:creator>
  <dc:description/>
  <cp:keywords/>
  <dc:language>en-US</dc:language>
  <cp:lastModifiedBy>Зыкова Валерия Андреевна</cp:lastModifiedBy>
  <dcterms:modified xsi:type="dcterms:W3CDTF">2025-01-24T07:21:00Z</dcterms:modified>
  <cp:revision>5</cp:revision>
  <dc:subject/>
  <dc:title>Приложение № 8 к форме 1</dc:title>
</cp:coreProperties>
</file>