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4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1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1"/>
        <w:gridCol w:w="2991"/>
      </w:tblGrid>
      <w:tr>
        <w:trPr>
          <w:trHeight w:val="26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6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.09.2020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по договорам, заключенным 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840"/>
        <w:gridCol w:w="1276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(штук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(кВт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3465</wp:posOffset>
                </wp:positionV>
                <wp:extent cx="649859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319"/>
                              <w:gridCol w:w="50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bookmarkStart w:id="1" w:name="P2660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.8pt;mso-wrap-distance-left:9pt;mso-wrap-distance-right:0pt;mso-wrap-distance-top:0pt;mso-wrap-distance-bottom:0pt;margin-top:82.95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319"/>
                        <w:gridCol w:w="50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2" w:name="P2660"/>
                            <w:bookmarkEnd w:id="2"/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6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cp:lastPrinted>2020-08-25T11:24:00Z</cp:lastPrinted>
  <dcterms:modified xsi:type="dcterms:W3CDTF">2020-09-02T08:34:00Z</dcterms:modified>
  <cp:revision>18</cp:revision>
  <dc:subject/>
  <dc:title>Приложение № 8 к форме 1</dc:title>
</cp:coreProperties>
</file>